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educación personalizante, un proyecto pedagógico para el siglo XXI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Una educación personalizada hoy nos desafía,  en definitiva,  a posibilitar que como adultos, jóvenes y niños podamos volver a hacernos dueños de nuestra  propia voz, volver a comprometernos con la verdad, la honestidad y la rigurosidad en el pensar, sentir y actuar”. </w:t>
      </w:r>
    </w:p>
    <w:p>
      <w:pPr>
        <w:pStyle w:val="Heading2"/>
        <w:ind w:left="370" w:hanging="37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na Cembr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cente del Diplomado Educación Personalizada de la U. Alberto Hurt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ora del colegio San Francisco Javier de Huechur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mos este artículo tomando un fragmento del libro de Ernesto Sábato, quién nos llama a no dejar de vernos y pensarnos a nosotros mismos y a nuestros estudiantes como personas en proyecto, en  construcción permanente, singulares  e irrepetibles, sociales y trascendentes en nuestra acción.  En nuestro caso como docentes, siempre en camino de la búsqueda del diálogo y encuentro con la persona en nuestros estudiantes. Nos interpela  llamándonos a ser y no sólo a estar en este país nuestro, a  convertir el sustantivo en verbo en nuestro quehacer educativo, comprendiendo el currículum  como “currere” como itinerario de ruta, como camino siempre abierto, acompañando a otros en la construcción de su persona, estando dispuestos a desaprender y aprender constructivamente de nuevas realidades, a asumir en definitiva la incertidumbre del quehacer educativo en lo cotidi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argar artí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Verdana"/>
      <w:sz w:val="38"/>
      <w:szCs w:val="3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Verdana"/>
      <w:sz w:val="30"/>
      <w:szCs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2:00Z</dcterms:created>
  <dc:creator>mjimenez</dc:creator>
  <dc:description/>
  <cp:keywords/>
  <dc:language>en-US</dc:language>
  <cp:lastModifiedBy>mjimenez</cp:lastModifiedBy>
  <dcterms:modified xsi:type="dcterms:W3CDTF">2010-04-22T15:25:00Z</dcterms:modified>
  <cp:revision>3</cp:revision>
  <dc:subject/>
  <dc:title>Una educación personalizante, un proyecto pedagógico para el siglo XXI</dc:title>
</cp:coreProperties>
</file>